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 № 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 Октябрьского муниципального района Бабенковой Е.В.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)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22"/>
          <w:szCs w:val="22"/>
        </w:rPr>
        <w:t>8)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22"/>
          <w:szCs w:val="22"/>
        </w:rPr>
        <w:t>9)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)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)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)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)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)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cp:keywords/>
  <dc:language>en-US</dc:language>
  <cp:lastModifiedBy>user</cp:lastModifiedBy>
  <cp:lastPrinted>2021-11-30T11:22:00Z</cp:lastPrinted>
  <dcterms:modified xsi:type="dcterms:W3CDTF">2021-11-30T06:22:00Z</dcterms:modified>
  <cp:revision>40</cp:revision>
  <dc:subject/>
  <dc:title>        ________________________________________________</dc:title>
</cp:coreProperties>
</file>